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养老机构等级评定结果汇总表</w:t>
      </w:r>
    </w:p>
    <w:tbl>
      <w:tblPr>
        <w:tblW w:w="8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"/>
        <w:gridCol w:w="1417"/>
        <w:gridCol w:w="4897"/>
        <w:gridCol w:w="1254"/>
      </w:tblGrid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结果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城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祥苑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城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城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心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城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夕阳红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城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任城区金城养老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城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军夕阳红老人护理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鼓楼街道莲花老年公寓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区龙兴养老服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东城医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睦明护理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钢山街道敬老院（第五老年公寓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看庄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城前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唐村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第四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峄山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北宿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爱人者养老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寸草春晖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者标准化服务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第六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怡康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舒雅园颐养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第九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中心店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郭里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大束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鸿福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社会福利中心（山东仁康养老服务有限公司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孝养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晖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达护理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村镇福聚德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庄街道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城街道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院街道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河街道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微山岛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昭阳街道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城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坡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泰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鲁中心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益康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王丕街道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司马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鱼山街道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卜集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庙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河街道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宏大医院养护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祥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护理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屯乡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旺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老年公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店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驿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桥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邱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泰康医院医护养老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县杨营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县韩垓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县小安山镇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屯街道敬老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城镇社区老年人日间照料中心等级评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汇总表</w:t>
      </w:r>
    </w:p>
    <w:tbl>
      <w:tblPr>
        <w:tblW w:w="84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05"/>
        <w:gridCol w:w="4936"/>
        <w:gridCol w:w="1255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结果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福寿乐和居民服务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鼓楼街道莲花老年公寓服务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泉街道南关开发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凫山街道后庙户营社区老年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仓镇北园新村养老服务（日间照料）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楼镇温馨家园社区老年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仁和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庄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洸河街道黄庄社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行街道方圆忻居社区老年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屯街道敬老院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因街道仁美社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城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任城区古槐街道西门社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仙桥街道玻璃厂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钢山街道北关社区老年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官庄社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河街道圣源湖社区老年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河街道舜发社区老年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河街道古城社区老年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河街道金泉社区老年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夏镇街道西八里屯社区老年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夏镇街道陆杨社区老年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夏镇街道薛河社区老年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昭阳街道三孔桥社区老年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禧硕堂居家养老服务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馨贵园老年活动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都街道坝口社区幸福家园养老服务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街道东关养老服务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都街道闫村社区彩虹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行街道欧隆盛源小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行街道中垠悦城小区日间照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农村幸福院等级评定结果汇总表</w:t>
      </w:r>
    </w:p>
    <w:tbl>
      <w:tblPr>
        <w:tblW w:w="8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1404"/>
        <w:gridCol w:w="4923"/>
        <w:gridCol w:w="1277"/>
      </w:tblGrid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结果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兖镇武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南阳镇王苏白村互助养老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微山县韩庄镇微湖四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洼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莪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垓镇后关村级互助养老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行街道新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因街道张家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因街道戏楼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堌堆乡房那里村互助养老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仙桥街道付家楼村互助养老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驿镇东二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驿镇高一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驿镇五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村镇福源新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村镇田家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村镇保安村农村互助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星村镇大李家庄村老年人互助养老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星村镇张家庄老年人互助养老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昭阳街道种口四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鲁桥镇丁营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鲁桥镇鲁桥六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马坡镇荆北村互助养老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马坡镇王庄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薛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庄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桥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楼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坊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庄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寺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庄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店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旺镇十闸南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旺镇辛庄村互助养老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驿镇东宋庄村农村幸福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武村互助养老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路辛互助养老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屯乡李家集村互助养老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拳铺镇褚庄村互助养老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星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5:43Z</dcterms:created>
  <dc:creator>Administrator</dc:creator>
  <dc:description/>
  <dc:language>en-US</dc:language>
  <cp:lastModifiedBy>Administrator</cp:lastModifiedBy>
  <cp:lastPrinted>2021-10-22T16:06:00Z</cp:lastPrinted>
  <dcterms:modified xsi:type="dcterms:W3CDTF">2021-10-22T08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