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孤儿基本生活费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87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660"/>
        <w:gridCol w:w="1188"/>
        <w:gridCol w:w="720"/>
        <w:gridCol w:w="117"/>
        <w:gridCol w:w="675"/>
        <w:gridCol w:w="225"/>
        <w:gridCol w:w="423"/>
        <w:gridCol w:w="447"/>
        <w:gridCol w:w="60"/>
        <w:gridCol w:w="570"/>
        <w:gridCol w:w="780"/>
        <w:gridCol w:w="123"/>
        <w:gridCol w:w="2163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孤儿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（  ）女（  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此处粘贴孤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照片）</w:t>
            </w:r>
          </w:p>
        </w:tc>
      </w:tr>
      <w:tr>
        <w:trPr>
          <w:trHeight w:val="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（  ）非农业（  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受艾滋病影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（  ）否（  ）</w:t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活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龄前（  ）在校（  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童福利证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父亲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母亲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失去父亲原因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病故（  ） 失踪（  ） 宣告死亡（  ）其他（  ）</w:t>
            </w:r>
          </w:p>
        </w:tc>
      </w:tr>
      <w:tr>
        <w:trPr>
          <w:trHeight w:val="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失去母亲原因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病故（  ） 失踪（  ） 宣告死亡（  ）其他（  ）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护人为个人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（  ）女（ 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  月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家庭住址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孤儿关系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护人为单位的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负责人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联系人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申领孤儿基本生活费的监护人签名或盖章：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（监护人为单位的，此处单位负责人签名：              ）     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    月   日 </w:t>
            </w:r>
          </w:p>
        </w:tc>
      </w:tr>
      <w:tr>
        <w:trPr>
          <w:trHeight w:val="419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）审核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）单位盖章、负责人签字：         年    月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级民政部门处理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盖章、负责人签字：                年    月    日</w:t>
            </w:r>
          </w:p>
        </w:tc>
      </w:tr>
      <w:tr>
        <w:trPr>
          <w:trHeight w:val="20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1:00Z</dcterms:created>
  <dc:creator>微软用户</dc:creator>
  <dc:description/>
  <dc:language>en-US</dc:language>
  <cp:lastModifiedBy>Administrator</cp:lastModifiedBy>
  <cp:lastPrinted>2011-01-18T14:44:00Z</cp:lastPrinted>
  <dcterms:modified xsi:type="dcterms:W3CDTF">2019-11-08T08:31:00Z</dcterms:modified>
  <cp:revision>2</cp:revision>
  <dc:subject/>
  <dc:title>孤儿基本生活费申请表</dc:title>
</cp:coreProperties>
</file>