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已脱钩的市管行业协会商会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青年企业家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女企业家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信息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电子商务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品牌建设促进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网商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7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工业互联网创新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电动车行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互联网产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软件和信息服务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婚庆行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殡葬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房地产开发经营投资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房地产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建筑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蒸压加气混凝土块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道路运输与物流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农产品销售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汽车流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汽车销售服务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酒类流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会展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对外经济技术合作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商业贸易联合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电商商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6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汽车配件服务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演出行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印刷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动漫行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玉石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保健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内部审计师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烹饪餐饮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旅游行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侨商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质量评价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安全生产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38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中小企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39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中小企业信用担保行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中小企业服务机构联合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港航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渔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3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融资担保行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4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产业投融资促进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5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小额贷款企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6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烟花爆竹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7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农业生产资料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8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商贸流通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9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农民合作社联合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蜂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饲料工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现代农业与装备发展促进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3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发明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4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家具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5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纸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6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纺织服装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7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酒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8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食品产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9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精细化工工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6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医药行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6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物资资源再生行业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电力企业管理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直邮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快递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宁市集邮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66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济宁市留学服务行业协会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ab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4:40Z</dcterms:created>
  <dc:creator>Administrator</dc:creator>
  <dc:description/>
  <dc:language>en-US</dc:language>
  <cp:lastModifiedBy>一茗姑姑</cp:lastModifiedBy>
  <dcterms:modified xsi:type="dcterms:W3CDTF">2021-03-09T02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