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福彩圆梦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孤儿助学工程”项目申请表</w:t>
      </w:r>
    </w:p>
    <w:p>
      <w:pPr>
        <w:pStyle w:val="Defaul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1"/>
        <w:gridCol w:w="1570"/>
        <w:gridCol w:w="1694"/>
        <w:gridCol w:w="1715"/>
        <w:gridCol w:w="1472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照片粘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（近期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b w:val="false"/>
                <w:bCs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开户银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银行账号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认定为孤儿的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   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年  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身份类别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社会散居孤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儿童福利机构养育孤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被收养的残疾孤儿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学校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学    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入学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distribute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新录取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是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1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受教育阶段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□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高中  □中专  □大专  □本科  □硕士研究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承诺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Style w:val="StrongEmphasis"/>
                <w:rFonts w:ascii="方正书宋_GBK" w:hAnsi="方正书宋_GBK" w:eastAsia="方正书宋_GBK" w:cs="方正书宋_GBK"/>
                <w:sz w:val="21"/>
                <w:szCs w:val="21"/>
                <w:u w:val="none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本申请人已详细了解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</w:rPr>
              <w:t>“福彩圆梦</w:t>
            </w: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</w:rPr>
              <w:t>·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</w:rPr>
              <w:t>孤儿助学工程”项目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相关规定，并承诺，以上所填信息及所提交材料全部真实有效。如有虚假，本申请人愿承担相应的责任，并退回已领取的助学金。如发生暂停或终止情形，将主动告知有关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申请人：             年     月     日</w:t>
            </w:r>
          </w:p>
        </w:tc>
      </w:tr>
      <w:tr>
        <w:trPr>
          <w:trHeight w:val="1722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受理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right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承办人：      负责人：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right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right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书宋_GBK" w:cs="方正书宋_GBK" w:ascii="方正书宋_GBK" w:hAnsi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承办人：      负责人：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right"/>
              <w:textAlignment w:val="baseline"/>
              <w:rPr>
                <w:rStyle w:val="StrongEmphasis"/>
                <w:rFonts w:ascii="方正书宋_GBK" w:hAnsi="方正书宋_GBK" w:eastAsia="方正书宋_GBK" w:cs="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书宋_GBK" w:hAnsi="方正书宋_GBK" w:cs="方正书宋_GBK" w:eastAsia="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96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备注：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1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本表一式两份，由申请人、为其发放助学金的民政部门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960"/>
        <w:textAlignment w:val="auto"/>
        <w:rPr/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 xml:space="preserve">      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后附居民户口簿、居民身份证、录取通知书等相关证明材料复印件。</w:t>
      </w:r>
      <w:bookmarkStart w:id="0" w:name="二维码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47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700"/>
      <w:jc w:val="center"/>
      <w:outlineLvl w:val="0"/>
    </w:pPr>
    <w:rPr>
      <w:rFonts w:ascii="Times New Roman" w:hAnsi="Times New Roman" w:eastAsia="方正小标宋简体" w:cs="方正小标宋简体"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5-04-02T16:34:00Z</cp:lastPrinted>
  <dcterms:modified xsi:type="dcterms:W3CDTF">2025-07-16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E0C7E6DB46A58A210DED1BA0765A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NGUxNWJjYTM4M2FkYWIxMjk4YjBkY2JmNWZkNzM2NTYiLCJ1c2VySWQiOiIyMDMzMzM2OTUifQ==</vt:lpwstr>
  </property>
</Properties>
</file>