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困境儿童基本生活费申请审批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autoSpaceDE w:val="false"/>
        <w:spacing w:lineRule="atLeast" w:line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                                         </w:t>
      </w:r>
      <w:r>
        <w:rPr>
          <w:rFonts w:ascii="黑体;SimHei" w:hAnsi="黑体;SimHei" w:cs="宋体;SimSun" w:eastAsia="黑体;SimHei"/>
          <w:sz w:val="24"/>
        </w:rPr>
        <w:t>填表日期：       年    月    日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30"/>
        <w:gridCol w:w="1470"/>
        <w:gridCol w:w="900"/>
        <w:gridCol w:w="1260"/>
        <w:gridCol w:w="1056"/>
        <w:gridCol w:w="1794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困    境   儿   童   基   本   情 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贴照片处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体状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（  ）、重残（  ）、患大病（  ）、患罕见病（  ）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籍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籍状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（ ）、非农业（ ）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家庭住址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就学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龄前（  ）、在读（  ）、辍学（  ）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困   境   儿   童   监   护   人   情 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父亲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 （家庭住址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母亲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作单位   （家庭住址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监护人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与儿童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 （家庭住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贫困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享受  低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（  ）、否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低保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902"/>
      </w:tblGrid>
      <w:tr>
        <w:trPr>
          <w:trHeight w:val="10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致      困      原      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情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父亲情况：死亡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失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重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大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服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被强制戒毒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被人民法院依法剥夺监护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经济困难无法履行抚养义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10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母亲情况：死亡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失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重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大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服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被强制戒毒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被人民法院依法剥夺监护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经济困难无法履行抚养义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家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儿童情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身体重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患有大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患罕见病，需长期治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1700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基本生活费的监护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乡      镇      （街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核      意      见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乡镇（街道）单位盖章、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      级      民      政      部      门      意      见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政局盖章、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9:00Z</dcterms:created>
  <dc:creator>china</dc:creator>
  <dc:description/>
  <cp:keywords/>
  <dc:language>en-US</dc:language>
  <cp:lastModifiedBy>微软用户</cp:lastModifiedBy>
  <cp:lastPrinted>2014-09-01T15:43:00Z</cp:lastPrinted>
  <dcterms:modified xsi:type="dcterms:W3CDTF">2015-07-08T06:58:00Z</dcterms:modified>
  <cp:revision>56</cp:revision>
  <dc:subject/>
  <dc:title>困境儿童基本生活费申请审批表</dc:title>
</cp:coreProperties>
</file>